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Inaugurazione del Corso teorico-pratico</w:t>
      </w:r>
    </w:p>
    <w:p>
      <w:pPr>
        <w:pStyle w:val="P1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di Primo soccorso</w:t>
      </w:r>
    </w:p>
    <w:p>
      <w:pPr>
        <w:pStyle w:val="P1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e Traumatologia Stradale</w:t>
      </w:r>
    </w:p>
    <w:p>
      <w:pPr>
        <w:pStyle w:val="P1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27 marzo ore 19.00</w:t>
      </w:r>
    </w:p>
    <w:p>
      <w:pPr>
        <w:pStyle w:val="P1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Torremaggiore</w:t>
      </w:r>
    </w:p>
    <w:p>
      <w:pPr>
        <w:pStyle w:val="Normal"/>
        <w:tabs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'inaugurazione di questo corso è per me e l'Ente che rappresento motivo di soddisfazione. Non sono molte, infatti, le occasioni in cui enti territoriali e privato sociale stringono patti di alleanza, così come stiamo facendo noi, questa s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apitanata ha sperimentato e sta continuando a sperimentare,  con  profitto,  gli  strumenti  della programmazione negoziata, dal Contratto d'Area ai Patti Territori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'economia locale sa bene quali risorse possano mettere in campo la concertazione e lo sviluppo che viene dal basso, in cui prezioso diventa il contributo di tutti gli attori coinvolti.</w:t>
      </w:r>
    </w:p>
    <w:p>
      <w:pPr>
        <w:pStyle w:val="Normal"/>
        <w:jc w:val="both"/>
        <w:rPr/>
      </w:pPr>
      <w:r>
        <w:rPr>
          <w:sz w:val="28"/>
          <w:szCs w:val="46"/>
        </w:rPr>
        <w:t xml:space="preserve">È </w:t>
      </w:r>
      <w:r>
        <w:rPr>
          <w:sz w:val="28"/>
        </w:rPr>
        <w:t>giunto il momento di mutuare questi successi, mettendoli a servizio di ambiti altrettanto emergenzi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varietà del nostro territorio non pone solo istanze di tipo economico-produttivo;  non  chiede solo  lavoro ed occupazione, per intenderci. Il nostro territorio è anche capace di svelare scrigni ben riposti e custoditi nella volontà di tanti uomini e donne che fanno della gratuità delle azioni un silente baluardo di buon esempio. E sull'esempio di questi uomini e di queste donne si può rinsaldare l'affezione dei popoli alla propria terra.</w:t>
      </w:r>
    </w:p>
    <w:p>
      <w:pPr>
        <w:pStyle w:val="Normal"/>
        <w:jc w:val="both"/>
        <w:rPr/>
      </w:pPr>
      <w:r>
        <w:rPr>
          <w:sz w:val="28"/>
          <w:szCs w:val="46"/>
        </w:rPr>
        <w:t xml:space="preserve">È </w:t>
      </w:r>
      <w:r>
        <w:rPr>
          <w:sz w:val="28"/>
        </w:rPr>
        <w:t>infatti la nostra terra oggi ad avere bisogno di aiuto, di sinergie, di alleanze concertative. È la nostra terra - fucina e promotrice di buon volontariato - ad avere bisogno di patti e difatti. Concreti, materiali, immedi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sta iniziativa rappresenta, senz'altro, un ottimo inizio. La collaborazione tra Amministrazione  Comunale  e Confraternita Misericordia di Torremaggiore con la Provincia di Foggia sono la fattiva testimonianza dei risultati che un triangolo - così ben pensato - può mettere in campo.</w:t>
      </w:r>
    </w:p>
    <w:p>
      <w:pPr>
        <w:pStyle w:val="Corpodeltesto2"/>
        <w:rPr/>
      </w:pPr>
      <w:r>
        <w:rPr/>
        <w:t>Insieme, anche il Comando Provinciale dei Vigili del Fuoco, l'Azienda Sanitaria Locale FG/1, i Comuni di San Paolo di Civitate, di Serracapriola, di Chieuti. E poi, ancora l'Avis, l'Aido, la Croce Rossa Italiana di questo paese, che sta dando prova di apprezzabile attivismo in materia di terzo settore. Presente - e questo alza il tiro dell'iniziativa, riconoscendole un respiro più ampio ed autorevole - anche la Confraternita Nazionale Misericordie d'Italia di Firenz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amo persuasi, da tempo ormai, che amministrazioni locali e tessuto connettivo del territorio possano fare molto per dare risposta alle esigenze più pressanti. Ambiente, ecosistemi, natura impongono una presa di coscienza e di responsabilità, sinora bypassate. La povertà delle nostre economie, la disoccupazione dei nostri giovani, la lotta alle nostre micro e macro criminalità hanno, giocoforza, distolto l'attenzione da altre emergenze, ugualmente pressa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 le funzioni dell'Ente Provincia, difesa del suolo, tutela e valorizzazione dell'ambiente e prevenzione delle calamità occupano un posto di rilie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 le deleghe del mio assessorato, la Protezione Civile impiega molte energie, materiali e professionali. Bisogna essere pronti ad accogliere ed interpretare i segnali provenienti dalle  nostre terre, che  rischiano la desertificazione - per insufficienza irrigua -   e l' inertizzazione - per l'eccessivo uso di sostanze chimiche. Bisogna essere pronti ad accogliere i segnali provenienti dalle nostre acque, che insieme a quelle di tutto il mondo, sono divenute assai preziose e presto ribattezzate oro blu, data la loro scarsità. Bisogna essere pronti ad accogliere i segnali rinvenienti dai nostri boschi, che ogni estate vanno in fumo, per autocombustione oppure - e questo accade molto più spesso - per l'avventatezza di uomini senza scrupoli e senza amore e rispetto per bene comune e cosa pub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può più essere questa la distorta prassi dei nostri comportamenti, delle nostre azioni. La ripresa di un dialogo attivo con ciò che ci circonda smette i panni della discrezionalità, assumendo quelli dell'imposizione, dell'imperativo categorico. L'uomo deve tornare a rispettarsi e a rispettare il proprio ambiente per vivere in armonia con e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legge 225 del '92 - che ha istituito il Servizio Nazionale della Protezione Civile - affidava un nuovo, fondamentale compito, alle amministrazioni locali: formare ed informare i cittadini, per risvegliare in loro un maggiore e migliore senso civico.</w:t>
      </w:r>
    </w:p>
    <w:p>
      <w:pPr>
        <w:pStyle w:val="Normal"/>
        <w:jc w:val="both"/>
        <w:rPr/>
      </w:pPr>
      <w:r>
        <w:rPr>
          <w:sz w:val="28"/>
          <w:szCs w:val="46"/>
        </w:rPr>
        <w:t xml:space="preserve">È </w:t>
      </w:r>
      <w:r>
        <w:rPr>
          <w:sz w:val="28"/>
        </w:rPr>
        <w:t xml:space="preserve">luogo comune considerare la Protezione Civile come un'invenzione politico-burocratica pronta ad intervenire solo in caso di catastrofi e grandi calamità. </w:t>
      </w:r>
      <w:r>
        <w:rPr>
          <w:sz w:val="28"/>
          <w:szCs w:val="46"/>
        </w:rPr>
        <w:t xml:space="preserve">È </w:t>
      </w:r>
      <w:r>
        <w:rPr>
          <w:sz w:val="28"/>
        </w:rPr>
        <w:t xml:space="preserve">luogo comune considerare la Protezione Civile come  qualcosa che attiene solo allo Stato, tutt'al più alle Prefettu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è così. Queste convinzioni sono entrambe sbagliate.</w:t>
        <w:tab/>
        <w:t>Entrambe prive di ogni fondamento.</w:t>
      </w:r>
    </w:p>
    <w:p>
      <w:pPr>
        <w:pStyle w:val="Normal"/>
        <w:jc w:val="both"/>
        <w:rPr/>
      </w:pPr>
      <w:r>
        <w:rPr>
          <w:sz w:val="28"/>
        </w:rPr>
        <w:t xml:space="preserve">Le attività ed i compiti della Protezione Civile sono volti </w:t>
      </w:r>
      <w:r>
        <w:rPr>
          <w:i/>
          <w:iCs/>
          <w:sz w:val="28"/>
        </w:rPr>
        <w:t>"alla</w:t>
      </w:r>
      <w:r>
        <w:rPr>
          <w:sz w:val="28"/>
          <w:szCs w:val="30"/>
        </w:rPr>
        <w:tab/>
      </w:r>
      <w:r>
        <w:rPr>
          <w:i/>
          <w:iCs/>
          <w:sz w:val="28"/>
        </w:rPr>
        <w:t>previsione e prevenzione delle varie ipotesi di rischio, al soccorso delle popolazioni sinistrate; e ad ogni altra attività necessaria ed  indifferibile diretta a superare l'emergenza. Attività e compiti di Protezione Civile devono armonizzarsi, in quanto compatibili con le necessità imposte dall'emergenza, con i programmi di tutela e di risanamento del territorio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dotto in termini di azioni concrete, significa previsione, prevenzione, soccorso e superamento dell'emerge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a previsione ed alla prevenzione devono collaborare i cittadini, che ogni giorno vivono, respirano, osservano l'ambiente. E ne colgono i segnali di sofferenza, di inquietudine, di cambi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 all'attenzione della Protezione Civile non ci sono certo solo i grandi rischi e le grandi emergenz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ni singolo cittadino deve saper cogliere i pericoli in agguato nel quotidiano: in casa, per strada o sul lavoro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sicurezza nelle nostre abitazioni, sulle nostre strade, nei nostri luoghi di lavoro è ancora scarsa. Incidenti ed infortuni domestici raggiungono livelli di considerevole proporzione; e la situazione non migliora molto né in strada né al lavoro. Se enti locali, di varia competenza territoriale, associazioni di volontariato e aziende sanitarie locali mettono insieme risorse ed abilità per infondere una mentalità di auto-protezione e di protezione civile, molti sono i vantaggi: meno irresponsabilità, maggiore accortezza, esiguità del danno. Danni a volte enormi, altre più gestibili, ma che ogni volta chiamano a raccolta uomini e donne, associazioni di  volontariato, enti prodighi e volenterosi. Una volontà che spesso commuove; una organizzazione che colpisce, sempre, per la sua avvedutezza, la sua meticolosa predisposizione.</w:t>
      </w:r>
    </w:p>
    <w:p>
      <w:pPr>
        <w:pStyle w:val="Corpodeltesto2"/>
        <w:rPr/>
      </w:pPr>
      <w:r>
        <w:rPr/>
        <w:t>Altro luogo comune è quello di pensare ad una mano invisibile - come quella del libero mercato di Adam Smith -  capace di disegnare un'impeccabile  organizzazione sovrastrutturale, così come d'incanto, all'occorrenza. Non è così. Al successo di ogni intervento di Protezione Civile contribuiscono, costantemente ed in egual misura, "le amministrazioni dello Stato, le Regioni, le Province, i Comuni e gli altri enti locali, gli enti pubblici, la comunità scientifica, il volontariato, gli ordini, i collegi professionali ed ogni altra istituzione, anche privata". Questo stabilisce l'articolo 6 della legge 225 del 24 febbraio 1992, la legge istitutiva del Servizio Nazionale della Protezione Civi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sto sta accadendo questa sera, in Capitanata, a Torremaggiore, con l'inaugurazione del corso teorico-pratico di Primo Soccorso e Traumatologia strad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sto accadrà il 2 maggio, sempre qui, sempre grazie al vostro impegno, con il primo Corso provinciale di Protezione Civile e Grandi Emergenz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c'è alcuna mano invisibile che salvaguarda l'ambiente, la natura, l'integrità delle nostre vite. Dobbiamo provvedere da soli alla nostra salvaguardia.</w:t>
      </w:r>
    </w:p>
    <w:p>
      <w:pPr>
        <w:pStyle w:val="TextBody"/>
        <w:jc w:val="both"/>
        <w:rPr/>
      </w:pPr>
      <w:r>
        <w:rPr/>
        <w:t>E questa sera abbiamo cominciato a disegnarla. Grazie e buon lavoro.</w:t>
      </w:r>
    </w:p>
    <w:sectPr>
      <w:type w:val="nextPage"/>
      <w:pgSz w:w="11920" w:h="16800"/>
      <w:pgMar w:left="144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820"/>
      <w:jc w:val="both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820"/>
    </w:pPr>
    <w:rPr/>
  </w:style>
  <w:style w:type="paragraph" w:styleId="P4">
    <w:name w:val="p4"/>
    <w:basedOn w:val="Normal"/>
    <w:qFormat/>
    <w:pPr>
      <w:tabs>
        <w:tab w:val="clear" w:pos="720"/>
        <w:tab w:val="left" w:pos="800" w:leader="none"/>
      </w:tabs>
      <w:spacing w:lineRule="atLeast" w:line="820"/>
      <w:ind w:left="640" w:hanging="0"/>
      <w:jc w:val="both"/>
    </w:pPr>
    <w:rPr/>
  </w:style>
  <w:style w:type="paragraph" w:styleId="P5">
    <w:name w:val="p5"/>
    <w:basedOn w:val="Normal"/>
    <w:qFormat/>
    <w:pPr>
      <w:spacing w:lineRule="atLeast" w:line="240"/>
      <w:ind w:left="576" w:hanging="864"/>
      <w:jc w:val="both"/>
    </w:pPr>
    <w:rPr/>
  </w:style>
  <w:style w:type="paragraph" w:styleId="P6">
    <w:name w:val="p6"/>
    <w:basedOn w:val="Normal"/>
    <w:qFormat/>
    <w:pPr>
      <w:spacing w:lineRule="atLeast" w:line="820"/>
      <w:ind w:left="576" w:hanging="864"/>
      <w:jc w:val="both"/>
    </w:pPr>
    <w:rPr/>
  </w:style>
  <w:style w:type="paragraph" w:styleId="P7">
    <w:name w:val="p7"/>
    <w:basedOn w:val="Normal"/>
    <w:qFormat/>
    <w:pPr>
      <w:spacing w:lineRule="atLeast" w:line="820"/>
    </w:pPr>
    <w:rPr/>
  </w:style>
  <w:style w:type="paragraph" w:styleId="P8">
    <w:name w:val="p8"/>
    <w:basedOn w:val="Normal"/>
    <w:qFormat/>
    <w:pPr>
      <w:tabs>
        <w:tab w:val="clear" w:pos="720"/>
        <w:tab w:val="left" w:pos="9920" w:leader="none"/>
      </w:tabs>
      <w:spacing w:lineRule="atLeast" w:line="240"/>
      <w:ind w:left="848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4:32:00Z</dcterms:created>
  <dc:creator>P</dc:creator>
  <dc:description/>
  <dc:language>en-US</dc:language>
  <cp:lastModifiedBy>P</cp:lastModifiedBy>
  <dcterms:modified xsi:type="dcterms:W3CDTF">2000-03-29T15:17:00Z</dcterms:modified>
  <cp:revision>17</cp:revision>
  <dc:subject/>
  <dc:title>Inaugurazione del Corso teorico-pratico</dc:title>
</cp:coreProperties>
</file>